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50-2107/2024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7-01-2024-003075-15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3 июля  2024  года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7 Н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етика Степана Ксенофонтовича, </w:t>
      </w:r>
      <w:r>
        <w:rPr>
          <w:rFonts w:eastAsia="Times New Roman" w:cs="Times New Roman"/>
          <w:lang w:val="en-US" w:bidi="en-US"/>
        </w:rPr>
        <w:t xml:space="preserve">родившегося </w:t>
      </w:r>
      <w:r>
        <w:rPr>
          <w:rStyle w:val="CatUserDefinedgrp3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одительское удостоверение  </w:t>
      </w:r>
      <w:r>
        <w:rPr>
          <w:rStyle w:val="CatUserDefinedgrp29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UserDefinedgrp3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етика С.К. 25.04.2024 в 17 час 45 мин в районе д. 19\А по ул. Ленина в г. Нижневартовск, управляя автомобилем «ИЖ 27175-037» государственный регистрационный номер </w:t>
      </w:r>
      <w:r>
        <w:rPr>
          <w:rStyle w:val="CatUserDefinedgrp38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нарушение п.1.3 Правил дорожного движения РФ, не выполнил требования дорожного знака 4.3 «Круговое движение» на перекрестке с круговым движением совершил выезд на полосу дороги, предназначенную для движения во встречном направлени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етка С.К. свою вину не отрицал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598301 от 25.04.2024   года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 ИДПС ГИБДД УМВД России по г. Нижневартовску от 25.04.2024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фиксацию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проект организации дорожного движения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5</w:t>
        </w:r>
      </w:hyperlink>
      <w:r>
        <w:rPr>
          <w:rFonts w:eastAsia="Times New Roman" w:cs="Times New Roman"/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6</w:t>
        </w:r>
      </w:hyperlink>
      <w:r>
        <w:rPr>
          <w:rFonts w:eastAsia="Times New Roman" w:cs="Times New Roman"/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3.20</w:t>
        </w:r>
      </w:hyperlink>
      <w:r>
        <w:rPr>
          <w:rFonts w:eastAsia="Times New Roman" w:cs="Times New Roman"/>
          <w:lang w:val="en-US" w:bidi="en-US"/>
        </w:rPr>
        <w:t xml:space="preserve"> «Обгон запрещен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дорожным знаком 4.3 "Круговое движение" разрешается движение в указанном стрелками направлен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выезда Петика С.К. на полосу дороги, предназначенную для встречного движения  в нарушение требований знака 4.3 подтверждается 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оими действиями Петика С.К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ч. 1ст. 32.2 Кодекса РФ об АП, мировой судья,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тика Степана Ксенофонтовича признать виновным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 011 230 100 01 140, УИН 18810486240480010919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rFonts w:eastAsia="Times New Roman" w:cs="Times New Roman"/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-диск с записью событий  хранить при материалах дела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 7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9rplc45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03__»____07_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650-2107\2024\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9rplc45">
    <w:name w:val="cat-UserDefined grp-39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